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52"/>
        </w:rPr>
      </w:pPr>
      <w:r>
        <w:rPr>
          <w:sz w:val="28"/>
        </w:rPr>
        <w:t>Nessuno era in grado di rispondergli</w:t>
      </w:r>
    </w:p>
    <w:p>
      <w:pPr>
        <w:pStyle w:val="Normal"/>
        <w:spacing w:before="0" w:after="120"/>
        <w:jc w:val="both"/>
        <w:rPr>
          <w:rFonts w:ascii="Arial" w:hAnsi="Arial" w:cs="Arial"/>
        </w:rPr>
      </w:pPr>
      <w:r>
        <w:rPr>
          <w:rFonts w:cs="Arial" w:ascii="Arial" w:hAnsi="Arial"/>
        </w:rPr>
        <w:t>Scribi, farisei, capi dei sacerdoti hanno piena la loro bocca di Scrittura Santa. La conoscono a memoria. La recitano senza neanche avere bisogno del supporto del rotolo. Mosè è da loro citato anche nelle virgole e nei punti. Nulla sfugge alla loro mente attenta. È sufficiente che una persona esca fuori anche di un solo trattino e subito vi è l’accusa di vilipendio, trasgressione, ignoranza della Legge o dei Profeti o dei Salmi. In verità si conosce la lettera della Scrittura, ma non la verità di essa. Si conoscono le singole parole, ma non la Parola dalla quale sgorga la verità. Si sanno alcune verità, ma nella  totale incapacità di costruire con esse il discorso di Dio su se stesso, sull’uomo, sul presente, sul futuro. Ogni profezia è letta senza le altre, spesso contro le altre. Della Scrittura essi hanno una conoscenza artificiale non spirituale, umana non divina, della terra non del cielo. È quanto sta accadendo con molta conoscenza ermeneutica ed esegetica del nostro tempo. I tecnicismi sono perfetti. La verità di Dio assente. Lo studio è all’avanguardia. La verità è sepolta sotto questo cumulo di notizie scientifiche e tecniche. Quasi tutti ci dimentichiamo che la Scrittura ha come Autore lo Spirito Santo e solo Lui ne è anche l’Interprete. Non è dalla scienza umana la verità delle Scrittura, ma dalla scienza divina. La scienza umana aiuta, mai dovrà essere di sostituzione. Non conoscendo farisei, scribi, capi dei sacerdoti la verità nascosta nella Scrittura, Gesù dice di essi che citano Mosè, ma non conoscono Mosè. Anche di noi Lui potrebbe dire che citiamo il Vangelo, ma non conosciamo il Vangelo. Ci appelliamo al Dio delle Scrittura, ma non conosciamo il Dio delle Scritture.</w:t>
      </w:r>
    </w:p>
    <w:p>
      <w:pPr>
        <w:pStyle w:val="Normal"/>
        <w:spacing w:before="0" w:after="120"/>
        <w:jc w:val="both"/>
        <w:rPr>
          <w:rFonts w:ascii="Arial" w:hAnsi="Arial" w:cs="Arial"/>
        </w:rPr>
      </w:pPr>
      <w:r>
        <w:rPr>
          <w:rFonts w:cs="Arial" w:ascii="Arial" w:hAnsi="Arial"/>
        </w:rPr>
        <w:t xml:space="preserve">Gesù chiede ai capi dei sacerdoti, agli scribi, ai farisei, agli anziani del popolo che gli dicano di chi è Figlio il Cristo. La loro risposta è immediata: </w:t>
      </w:r>
      <w:r>
        <w:rPr>
          <w:rFonts w:cs="Arial" w:ascii="Arial" w:hAnsi="Arial"/>
          <w:i/>
        </w:rPr>
        <w:t>“Di davide”</w:t>
      </w:r>
      <w:r>
        <w:rPr>
          <w:rFonts w:cs="Arial" w:ascii="Arial" w:hAnsi="Arial"/>
        </w:rPr>
        <w:t xml:space="preserve">. Essi conoscono la profezia o la promessa fatta dal Signore a Davide. Ma è sufficiente che Gesù aggiunga una seconda domanda: </w:t>
      </w:r>
      <w:r>
        <w:rPr>
          <w:rFonts w:cs="Arial" w:ascii="Arial" w:hAnsi="Arial"/>
          <w:i/>
        </w:rPr>
        <w:t xml:space="preserve">“Come mai allora Davide, mosso dallo Spirito, lo chiama Signore, dicendo: Disse il Signore al mio Signore: Siedi alla mia destra finché io ponga i tuoi nemici sotto i puoi piedi? Se dunque Davide lo chiama Signore, come può essere suo figlio?”, </w:t>
      </w:r>
      <w:r>
        <w:rPr>
          <w:rFonts w:cs="Arial" w:ascii="Arial" w:hAnsi="Arial"/>
        </w:rPr>
        <w:t xml:space="preserve">ed è il panico. È la manifestazione della più grande ignoranza o non conoscenza delle Scritture secondo verità. La verità della Scrittura è fatta di innumerevoli parole. Possiamo paragonare le parole alle pennellate con le quali un artista colora la sua tela. Una pennellata non è l’immagine definitiva. È solo una pennellata. Così dicasi delle parole e dei Libri della Scrittura, Antico e Nuovo Testamento. La Genesi possiamo definirla come la prima pennellata. L’Apocalisse come l’ultima. Tra la prima e l’ultima vi sono altre molteplici pennellate. Un Libro, un Capitolo, un Versetto, una Parola non è la verità della Scrittura. Neanche un solo Vangelo è la verità del Nuovo Testamento. Oggi purtroppo si procede per parole separate le une dalle altre. Una parola non è la verità della Scrittura, non è la verità di Dio, non è la verità di Cristo Gesù. Essendo la verità il frutto di parole, il paradiso è la verità dell’inferno e l’inferno è la verità del paradiso, la misericordia è la verità della giustizia e la giustizia la verità della misericordia, le tenebre sono la verità della luce e la luce la verità delle tenebre, il peccato è la verità della grazia e la grazia la verità del peccato. Il bene è la verità del male e il male è la verità del bene. </w:t>
      </w:r>
    </w:p>
    <w:p>
      <w:pPr>
        <w:pStyle w:val="Normal"/>
        <w:spacing w:before="0" w:after="120"/>
        <w:jc w:val="both"/>
        <w:rPr/>
      </w:pPr>
      <w:r>
        <w:rPr>
          <w:rFonts w:cs="Arial" w:ascii="Arial" w:hAnsi="Arial"/>
          <w:i/>
        </w:rPr>
        <w:t>Mentre i farisei erano riuniti insieme, Gesù chiese loro: «Che cosa pensate del Cristo? Di chi è figlio?». Gli risposero: «Di Davide». Disse loro: «Come mai allora Davide, mosso dallo Spirito, lo chiama Signore, dicendo: Disse il Signore al mio Signore: Siedi alla mia destra finché io ponga i tuoi nemici sotto i tuoi piedi? Se dunque Davide lo chiama Signore, come può essere suo figlio?». Nessuno era in grado di rispondergli e, da quel giorno, nessuno osò più interrogarlo (Mt 22,41-46).</w:t>
      </w:r>
    </w:p>
    <w:p>
      <w:pPr>
        <w:pStyle w:val="Normal"/>
        <w:spacing w:before="0" w:after="120"/>
        <w:jc w:val="both"/>
        <w:rPr>
          <w:rFonts w:ascii="Arial" w:hAnsi="Arial" w:cs="Arial"/>
        </w:rPr>
      </w:pPr>
      <w:r>
        <w:rPr>
          <w:rFonts w:cs="Arial" w:ascii="Arial" w:hAnsi="Arial"/>
        </w:rPr>
        <w:t>La confusione che oggi regna nel mondo dei cristiani è nell’uso di una sola parola, spesso detta per negare le altre parole o per porla come unico principio di verità di Dio e dell’uomo, del tempo e dell’eternità. Altra verità ignorata, volutamente o per non sufficiente riflessione, ci rivela che una stessa realtà dalla Scrittura è presentata con molte, anzi moltissime parole. Ogni parola aggiunge una pennellata in più perché la  realtà venga conosciuta con pienezza di verità. Inoltre le parole della Scrittura vanno interpretate secondo il linguaggio della Scrittura e non secondo una mentalità profana o pagana di cui spesso ci si serve. La misericordia secondo la Scrittura non è la misericordia profana e così neanche la carità della Scrittura può essere traslocata nel recipiente profano del pensiero umano. San Paolo ci rivela che Lui, quando è stato rapito nel mondo di Dio, ha visto cose che non possono essere trasportate nel linguaggio degli uomini. Esso è fortemente inadeguato. Una regola infallibile per leggere la Scrittura vuole che sempre al positivo corrisponda il negativo, al bene il male, al peccato la grazia, al paradiso l’inferno, alla Gerusalemme celeste lo stagno di fuoco e zolfo, alla luce le tenebre, al pio l’empio, al saggio lo stolto, alla benedizione la maledizione, all’assoluzione la condanna. Mai la Scrittura parla di una sola realtà. Una sola realtà non è verità, ma falsità. È il Paradiso la verità dell’inferno ed è la benedizione la verità della maledizione. Dimenticare questa semplice regola della Scrittura è trasformare il Libro sacro in una enorme caldaia di falsità e di menzogne. Questa regola va da tutti osservata. Così parla Dio, così parla Cristo, così deve parla il cristiano.</w:t>
      </w:r>
    </w:p>
    <w:p>
      <w:pPr>
        <w:pStyle w:val="Normal"/>
        <w:spacing w:before="0" w:after="120"/>
        <w:jc w:val="both"/>
        <w:rPr>
          <w:rFonts w:ascii="Arial" w:hAnsi="Arial" w:cs="Arial"/>
        </w:rPr>
      </w:pPr>
      <w:r>
        <w:rPr>
          <w:rFonts w:cs="Arial" w:ascii="Arial" w:hAnsi="Arial"/>
        </w:rPr>
        <w:t>Madre di Dio, Angeli, Santi, insegnateci a dire la Scrittura secondo la verità della Scrittura.</w:t>
      </w:r>
    </w:p>
    <w:p>
      <w:pPr>
        <w:pStyle w:val="Normal"/>
        <w:spacing w:before="0" w:after="120"/>
        <w:jc w:val="right"/>
        <w:rPr/>
      </w:pPr>
      <w:r>
        <w:rPr>
          <w:rFonts w:cs="Arial" w:ascii="Arial" w:hAnsi="Arial"/>
          <w:b/>
          <w:bCs/>
        </w:rPr>
        <w:t xml:space="preserve">12 Novembre 2017 </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9:04:00Z</dcterms:created>
  <dc:creator>pc</dc:creator>
  <dc:description/>
  <cp:keywords/>
  <dc:language>en-US</dc:language>
  <cp:lastModifiedBy>ACER</cp:lastModifiedBy>
  <cp:lastPrinted>2010-11-10T18:24:00Z</cp:lastPrinted>
  <dcterms:modified xsi:type="dcterms:W3CDTF">2017-10-26T09:04:00Z</dcterms:modified>
  <cp:revision>2</cp:revision>
  <dc:subject/>
  <dc:title>055SABATO 30</dc:title>
</cp:coreProperties>
</file>